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98895</wp:posOffset>
            </wp:positionH>
            <wp:positionV relativeFrom="paragraph">
              <wp:posOffset>103505</wp:posOffset>
            </wp:positionV>
            <wp:extent cx="587375" cy="9544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4" t="-9562" r="-6574" b="-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98895</wp:posOffset>
            </wp:positionH>
            <wp:positionV relativeFrom="paragraph">
              <wp:posOffset>109855</wp:posOffset>
            </wp:positionV>
            <wp:extent cx="587375" cy="95440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74" t="-9562" r="-6574" b="-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Information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Cs w:val="28"/>
        </w:rPr>
        <w:t>COLORADO SPRINGS CHARTER ACADEM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97790</wp:posOffset>
                </wp:positionV>
                <wp:extent cx="310515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.1pt;mso-wrap-distance-left:9.05pt;mso-wrap-distance-right:9.05pt;mso-wrap-distance-top:0pt;mso-wrap-distance-bottom:0pt;margin-top:7.7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4425</wp:posOffset>
                </wp:positionH>
                <wp:positionV relativeFrom="paragraph">
                  <wp:posOffset>97790</wp:posOffset>
                </wp:positionV>
                <wp:extent cx="172402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.1pt;mso-wrap-distance-left:9.05pt;mso-wrap-distance-right:9.05pt;mso-wrap-distance-top:0pt;mso-wrap-distance-bottom:0pt;margin-top:7.7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</w:rPr>
        <w:t>Student Name: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ab/>
        <w:t xml:space="preserve">DOB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0</wp:posOffset>
                </wp:positionH>
                <wp:positionV relativeFrom="paragraph">
                  <wp:posOffset>83185</wp:posOffset>
                </wp:positionV>
                <wp:extent cx="45720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8550</wp:posOffset>
                </wp:positionH>
                <wp:positionV relativeFrom="paragraph">
                  <wp:posOffset>83185</wp:posOffset>
                </wp:positionV>
                <wp:extent cx="45720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.5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Is your child currently taking medications</w:t>
      </w:r>
      <w:r>
        <w:rPr>
          <w:sz w:val="22"/>
          <w:szCs w:val="22"/>
        </w:rPr>
        <w:t xml:space="preserve">?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Yes 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No     (if yes, please list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60655</wp:posOffset>
                </wp:positionV>
                <wp:extent cx="266700" cy="267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1pt;mso-wrap-distance-left:9.05pt;mso-wrap-distance-right:9.05pt;mso-wrap-distance-top:0pt;mso-wrap-distance-bottom:0pt;margin-top:12.6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55880</wp:posOffset>
                </wp:positionV>
                <wp:extent cx="195262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1pt;mso-wrap-distance-left:9.05pt;mso-wrap-distance-right:9.05pt;mso-wrap-distance-top:0pt;mso-wrap-distance-bottom:0pt;margin-top:4.4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55880</wp:posOffset>
                </wp:positionV>
                <wp:extent cx="1895475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1pt;mso-wrap-distance-left:9.05pt;mso-wrap-distance-right:9.05pt;mso-wrap-distance-top:0pt;mso-wrap-distance-bottom:0pt;margin-top:4.4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9675</wp:posOffset>
                </wp:positionH>
                <wp:positionV relativeFrom="paragraph">
                  <wp:posOffset>74930</wp:posOffset>
                </wp:positionV>
                <wp:extent cx="195262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1pt;mso-wrap-distance-left:9.05pt;mso-wrap-distance-right:9.05pt;mso-wrap-distance-top:0pt;mso-wrap-distance-bottom:0pt;margin-top:5.9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dication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</w:t>
        <w:tab/>
        <w:t>Reason for Medication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48260</wp:posOffset>
                </wp:positionV>
                <wp:extent cx="1952625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1pt;mso-wrap-distance-left:9.05pt;mso-wrap-distance-right:9.05pt;mso-wrap-distance-top:0pt;mso-wrap-distance-bottom:0pt;margin-top:3.8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52070</wp:posOffset>
                </wp:positionV>
                <wp:extent cx="1895475" cy="267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1pt;mso-wrap-distance-left:9.05pt;mso-wrap-distance-right:9.05pt;mso-wrap-distance-top:0pt;mso-wrap-distance-bottom:0pt;margin-top:4.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sage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</w:t>
        <w:tab/>
        <w:t>Time(s) of day taken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57150</wp:posOffset>
                </wp:positionV>
                <wp:extent cx="1895475" cy="267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1pt;mso-wrap-distance-left:9.05pt;mso-wrap-distance-right:9.05pt;mso-wrap-distance-top:0pt;mso-wrap-distance-bottom:0pt;margin-top:4.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60960</wp:posOffset>
                </wp:positionV>
                <wp:extent cx="1952625" cy="2679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1pt;mso-wrap-distance-left:9.05pt;mso-wrap-distance-right:9.05pt;mso-wrap-distance-top:0pt;mso-wrap-distance-bottom:0pt;margin-top:4.8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66675</wp:posOffset>
                </wp:positionV>
                <wp:extent cx="1895475" cy="267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1pt;mso-wrap-distance-left:9.05pt;mso-wrap-distance-right:9.05pt;mso-wrap-distance-top:0pt;mso-wrap-distance-bottom:0pt;margin-top:5.2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dication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        </w:t>
        <w:tab/>
        <w:t>Reason for Medication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68580</wp:posOffset>
                </wp:positionV>
                <wp:extent cx="1895475" cy="267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1pt;mso-wrap-distance-left:9.05pt;mso-wrap-distance-right:9.05pt;mso-wrap-distance-top:0pt;mso-wrap-distance-bottom:0pt;margin-top:5.4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62865</wp:posOffset>
                </wp:positionV>
                <wp:extent cx="1952625" cy="2679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1pt;mso-wrap-distance-left:9.05pt;mso-wrap-distance-right:9.05pt;mso-wrap-distance-top:0pt;mso-wrap-distance-bottom:0pt;margin-top:4.9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sage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</w:t>
        <w:tab/>
        <w:t>Time(s) of day taken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7780</wp:posOffset>
                </wp:positionV>
                <wp:extent cx="457200" cy="2679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.4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</wp:posOffset>
                </wp:positionV>
                <wp:extent cx="457200" cy="2679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rgies/sensitivities that we should be aware of?  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No      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Yes  </w:t>
        <w:tab/>
        <w:t xml:space="preserve">(if yes, please explain)  </w:t>
      </w:r>
    </w:p>
    <w:p>
      <w:pPr>
        <w:pStyle w:val="Normal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48895</wp:posOffset>
                </wp:positionV>
                <wp:extent cx="6477000" cy="330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6pt;mso-wrap-distance-left:9.05pt;mso-wrap-distance-right:9.05pt;mso-wrap-distance-top:0pt;mso-wrap-distance-bottom:0pt;margin-top:3.8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llergy Treatment</w:t>
      </w:r>
      <w:r>
        <w:rPr>
          <w:sz w:val="22"/>
          <w:szCs w:val="22"/>
        </w:rPr>
        <w:t xml:space="preserve"> (if applicable)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</wp:posOffset>
                </wp:positionH>
                <wp:positionV relativeFrom="paragraph">
                  <wp:posOffset>56515</wp:posOffset>
                </wp:positionV>
                <wp:extent cx="6557645" cy="3759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29.6pt;mso-wrap-distance-left:9.05pt;mso-wrap-distance-right:9.05pt;mso-wrap-distance-top:0pt;mso-wrap-distance-bottom:0pt;margin-top:4.4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73025</wp:posOffset>
                </wp:positionV>
                <wp:extent cx="457200" cy="2679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5.7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63500</wp:posOffset>
                </wp:positionV>
                <wp:extent cx="457200" cy="2679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 health issues or medical conditions that we need to be aware of? 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No      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Yes  </w:t>
      </w:r>
    </w:p>
    <w:p>
      <w:pPr>
        <w:pStyle w:val="Normal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40005</wp:posOffset>
                </wp:positionV>
                <wp:extent cx="6510020" cy="3892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30.65pt;mso-wrap-distance-left:9.05pt;mso-wrap-distance-right:9.05pt;mso-wrap-distance-top:0pt;mso-wrap-distance-bottom:0pt;margin-top:3.1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78740</wp:posOffset>
                </wp:positionV>
                <wp:extent cx="457200" cy="2679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.2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78740</wp:posOffset>
                </wp:positionV>
                <wp:extent cx="457200" cy="2679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.2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y/dietary restrictions?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No      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Yes  </w:t>
        <w:tab/>
        <w:t xml:space="preserve">(if yes, please explain)  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41910</wp:posOffset>
                </wp:positionV>
                <wp:extent cx="6510020" cy="3625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8.55pt;mso-wrap-distance-left:9.05pt;mso-wrap-distance-right:9.05pt;mso-wrap-distance-top:0pt;mso-wrap-distance-bottom:0pt;margin-top:3.3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4130</wp:posOffset>
                </wp:positionV>
                <wp:extent cx="457200" cy="2679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.9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24130</wp:posOffset>
                </wp:positionV>
                <wp:extent cx="457200" cy="2679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.9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spitalizations or surgeries?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No      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Yes  </w:t>
        <w:tab/>
        <w:t xml:space="preserve">(if yes, please explain)  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34925</wp:posOffset>
                </wp:positionV>
                <wp:extent cx="6500495" cy="4191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33pt;mso-wrap-distance-left:9.05pt;mso-wrap-distance-right:9.05pt;mso-wrap-distance-top:0pt;mso-wrap-distance-bottom:0pt;margin-top:2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oes your child have any of the following?</w:t>
      </w:r>
      <w:r>
        <w:rPr>
          <w:sz w:val="22"/>
          <w:szCs w:val="22"/>
        </w:rPr>
        <w:t xml:space="preserve"> (check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that app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76225" cy="2679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148590</wp:posOffset>
                </wp:positionV>
                <wp:extent cx="276225" cy="2679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1.7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0</wp:posOffset>
                </wp:positionH>
                <wp:positionV relativeFrom="paragraph">
                  <wp:posOffset>148590</wp:posOffset>
                </wp:positionV>
                <wp:extent cx="276225" cy="2679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1.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5450</wp:posOffset>
                </wp:positionH>
                <wp:positionV relativeFrom="paragraph">
                  <wp:posOffset>148590</wp:posOffset>
                </wp:positionV>
                <wp:extent cx="276225" cy="2679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1.7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200" w:leader="none"/>
        </w:tabs>
        <w:spacing w:lineRule="auto" w:line="360"/>
        <w:rPr/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thma</w:t>
        <w:tab/>
        <w:t xml:space="preserve">   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Eating concerns    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Heart conditions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Vision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76225" cy="2679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2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146050</wp:posOffset>
                </wp:positionV>
                <wp:extent cx="276225" cy="2679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1.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146050</wp:posOffset>
                </wp:positionV>
                <wp:extent cx="276225" cy="2679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1.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5450</wp:posOffset>
                </wp:positionH>
                <wp:positionV relativeFrom="paragraph">
                  <wp:posOffset>146050</wp:posOffset>
                </wp:positionV>
                <wp:extent cx="276225" cy="2679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1.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200" w:leader="none"/>
        </w:tabs>
        <w:spacing w:lineRule="auto" w:line="360"/>
        <w:rPr/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ar problems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Hearing loss          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Seizures</w:t>
        <w:tab/>
        <w:t xml:space="preserve">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Diabe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76225" cy="26797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0</wp:posOffset>
                </wp:positionV>
                <wp:extent cx="276225" cy="2679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2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276225" cy="26797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0</wp:posOffset>
                </wp:positionH>
                <wp:positionV relativeFrom="paragraph">
                  <wp:posOffset>152400</wp:posOffset>
                </wp:positionV>
                <wp:extent cx="276225" cy="2679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2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200" w:leader="none"/>
        </w:tabs>
        <w:spacing w:lineRule="auto" w:line="360"/>
        <w:rPr/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eadaches   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Speech problems  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Emotional problems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Bowel/Blad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77800</wp:posOffset>
                </wp:positionV>
                <wp:extent cx="5057775" cy="28067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2.1pt;mso-wrap-distance-left:9.05pt;mso-wrap-distance-right:9.05pt;mso-wrap-distance-top:0pt;mso-wrap-distance-bottom:0pt;margin-top:14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276225" cy="26797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1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200" w:leader="none"/>
        </w:tabs>
        <w:spacing w:lineRule="auto" w:line="360"/>
        <w:rPr>
          <w:sz w:val="12"/>
          <w:szCs w:val="12"/>
          <w:u w:val="single"/>
        </w:rPr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ther (please explain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1125</wp:posOffset>
                </wp:positionH>
                <wp:positionV relativeFrom="paragraph">
                  <wp:posOffset>73660</wp:posOffset>
                </wp:positionV>
                <wp:extent cx="1638300" cy="2679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1pt;mso-wrap-distance-left:9.05pt;mso-wrap-distance-right:9.05pt;mso-wrap-distance-top:0pt;mso-wrap-distance-bottom:0pt;margin-top:5.8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6350</wp:posOffset>
                </wp:positionH>
                <wp:positionV relativeFrom="paragraph">
                  <wp:posOffset>73660</wp:posOffset>
                </wp:positionV>
                <wp:extent cx="2371725" cy="2679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1.1pt;mso-wrap-distance-left:9.05pt;mso-wrap-distance-right:9.05pt;mso-wrap-distance-top:0pt;mso-wrap-distance-bottom:0pt;margin-top:5.8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Student’s Physician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Physicians phon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05410</wp:posOffset>
                </wp:positionV>
                <wp:extent cx="3143250" cy="2679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1.1pt;mso-wrap-distance-left:9.05pt;mso-wrap-distance-right:9.05pt;mso-wrap-distance-top:0pt;mso-wrap-distance-bottom:0pt;margin-top:8.3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105410</wp:posOffset>
                </wp:positionV>
                <wp:extent cx="2752725" cy="26797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1.1pt;mso-wrap-distance-left:9.05pt;mso-wrap-distance-right:9.05pt;mso-wrap-distance-top:0pt;mso-wrap-distance-bottom:0pt;margin-top:8.3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Parent /Guardian Signature</w:t>
        <w:tab/>
        <w:tab/>
        <w:tab/>
        <w:tab/>
        <w:tab/>
        <w:t xml:space="preserve">     </w:t>
        <w:tab/>
        <w:t>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include current immunization records with registration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22:00Z</dcterms:created>
  <dc:creator>Vangie Waybright</dc:creator>
  <dc:description/>
  <dc:language>en-US</dc:language>
  <cp:lastModifiedBy>Jan Wydra</cp:lastModifiedBy>
  <cp:lastPrinted>2014-08-14T13:52:00Z</cp:lastPrinted>
  <dcterms:modified xsi:type="dcterms:W3CDTF">2016-01-06T20:22:00Z</dcterms:modified>
  <cp:revision>2</cp:revision>
  <dc:subject/>
  <dc:title>COLORADO SPRINGS CHARTER ACADEMY</dc:title>
</cp:coreProperties>
</file>